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людение мер пожарной безопасности</w:t>
      </w:r>
      <w:r>
        <w:rPr>
          <w:sz w:val="26"/>
          <w:szCs w:val="26"/>
        </w:rPr>
        <w:t xml:space="preserve"> – это залог Вашего благополуч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и Вашей жизни и жизни Ваших близких!!!!!!!!!!!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о мерах пожарной безопасности в жилье</w:t>
      </w:r>
    </w:p>
    <w:p>
      <w:pPr>
        <w:pStyle w:val="Normal"/>
        <w:ind w:firstLine="708"/>
        <w:jc w:val="both"/>
        <w:rPr/>
      </w:pPr>
      <w:r>
        <w:rPr/>
        <w:t xml:space="preserve">Пожар в жилом доме - это большая беда. Огонь уничтожает все на своем пути, за считанные минуты люди остаются без крова над головой и имущества нажитого годами, а иногда и бесценное - человеческие жизн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сновными причинами пожаров являю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20904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24255" cy="12871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8.65pt;mso-wrap-distance-left:9.05pt;mso-wrap-distance-right:9.05pt;mso-wrap-distance-top:0pt;mso-wrap-distance-bottom:0pt;margin-top: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024255" cy="12871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сторожное обращение с огнем (в том числе – детьми);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неисправных самодельных электронагревательных приборов, электропровода с нарушением изоляции, перегрузка сети и т.д;</w:t>
      </w:r>
    </w:p>
    <w:p>
      <w:pPr>
        <w:pStyle w:val="Normal"/>
        <w:numPr>
          <w:ilvl w:val="0"/>
          <w:numId w:val="1"/>
        </w:numPr>
        <w:rPr/>
      </w:pPr>
      <w:r>
        <w:rPr/>
        <w:t>неправильное устройство и эксплуатация печей и каминов;</w:t>
      </w:r>
    </w:p>
    <w:p>
      <w:pPr>
        <w:pStyle w:val="Normal"/>
        <w:numPr>
          <w:ilvl w:val="0"/>
          <w:numId w:val="1"/>
        </w:numPr>
        <w:rPr/>
      </w:pPr>
      <w:r>
        <w:rPr/>
        <w:t>курение в постели в нетрезвом вид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жигание мусора, пал сухой трав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НЕ доверяйте детям спички, разъясните им опасность игр с огнем, не оставляйте детей одних до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НЕ оставляйте без присмотра работающие газовые и электронагревательные приборы, выходя из дома не забывайте отключать газовые, электробытовые приборы и освещ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Е допускайте эксплуатации ветхой электропроводки (провисы, видимое нарушение изоляции, нагрев)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2605</wp:posOffset>
            </wp:positionH>
            <wp:positionV relativeFrom="paragraph">
              <wp:posOffset>133350</wp:posOffset>
            </wp:positionV>
            <wp:extent cx="1190625" cy="1018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допускайте курение в постели или рядом, не оставляйте непотушенные сигареты, в том числе и на балкон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Е допускайте хранение горючих материалов и жидкостей, баллонов с горючими газами на лоджиях и балкон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Е разжигайте костры вблизи строений и не допускайте пала сухой трав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5765</wp:posOffset>
            </wp:positionV>
            <wp:extent cx="918210" cy="11214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ействия в случае возникновения пожар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/>
        <w:t xml:space="preserve">при пожаре немедленно </w:t>
      </w:r>
      <w:r>
        <w:rPr>
          <w:b/>
        </w:rPr>
        <w:t>позвонить</w:t>
      </w:r>
      <w:r>
        <w:rPr/>
        <w:t xml:space="preserve"> в службу спасения по телефону «</w:t>
      </w:r>
      <w:r>
        <w:rPr>
          <w:b/>
          <w:i/>
          <w:sz w:val="18"/>
          <w:szCs w:val="18"/>
        </w:rPr>
        <w:t xml:space="preserve">(с домашнего телефона) </w:t>
      </w:r>
      <w:r>
        <w:rPr>
          <w:i/>
          <w:sz w:val="28"/>
          <w:szCs w:val="28"/>
        </w:rPr>
        <w:t>01</w:t>
      </w:r>
      <w:r>
        <w:rPr>
          <w:sz w:val="18"/>
          <w:szCs w:val="18"/>
        </w:rPr>
        <w:t xml:space="preserve">»; </w:t>
      </w:r>
      <w:r>
        <w:rPr/>
        <w:t>по мобильному телефону «</w:t>
      </w:r>
      <w:r>
        <w:rPr>
          <w:b/>
          <w:i/>
          <w:sz w:val="28"/>
          <w:szCs w:val="28"/>
        </w:rPr>
        <w:t>101</w:t>
      </w:r>
      <w:r>
        <w:rPr/>
        <w:t>» или «</w:t>
      </w:r>
      <w:r>
        <w:rPr>
          <w:b/>
          <w:i/>
          <w:sz w:val="28"/>
          <w:szCs w:val="28"/>
        </w:rPr>
        <w:t>112</w:t>
      </w:r>
      <w:r>
        <w:rPr/>
        <w:t>» (</w:t>
      </w:r>
      <w:r>
        <w:rPr>
          <w:b/>
          <w:i/>
        </w:rPr>
        <w:t>звонок бесплатный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/>
        <w:t xml:space="preserve">примите меры по </w:t>
      </w:r>
      <w:r>
        <w:rPr>
          <w:b/>
        </w:rPr>
        <w:t>эвакуации</w:t>
      </w:r>
      <w:r>
        <w:rPr/>
        <w:t xml:space="preserve"> </w:t>
      </w:r>
      <w:r>
        <w:rPr>
          <w:b/>
        </w:rPr>
        <w:t>людей</w:t>
      </w:r>
      <w:r>
        <w:rPr/>
        <w:t xml:space="preserve"> и материальных ценносте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8"/>
          <w:szCs w:val="28"/>
        </w:rPr>
      </w:pPr>
      <w:r>
        <w:rPr/>
        <w:t xml:space="preserve">не поддавайтесь панике и не теряйте самообладания, незначительные очаги пожара можно </w:t>
      </w:r>
      <w:r>
        <w:rPr>
          <w:b/>
        </w:rPr>
        <w:t>потушить огнетушителем</w:t>
      </w:r>
      <w:r>
        <w:rPr/>
        <w:t>, водой, кошмой или другой плотной тканью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8"/>
          <w:szCs w:val="28"/>
        </w:rPr>
      </w:pPr>
      <w:r>
        <w:rPr/>
        <w:t>организуйте встречу пожарных подразделени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8"/>
          <w:szCs w:val="28"/>
        </w:rPr>
      </w:pPr>
      <w:r>
        <w:rPr/>
        <w:t>не допустимо бить в окнах стекла и открывать двери – это приводит к дополнительному развитию пожар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чески запрещается пользоваться лифтом во время пожара!!!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21"/>
        <w:gridCol w:w="2931"/>
        <w:gridCol w:w="2836"/>
      </w:tblGrid>
      <w:tr>
        <w:trPr>
          <w:trHeight w:val="87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каждом доме (гараже и даче) должен быть огнетушитель                                                    (универсальный – порошковый, достаточно 2-4 кг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2579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777" t="10637" r="2851" b="26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равилам, в каждом автомобиле должен быть огнетушитель, так почему его ещё нет в Вашем ДОМЕ? или ваш автомобиль Вам дороже? </w:t>
            </w:r>
          </w:p>
        </w:tc>
      </w:tr>
      <w:tr>
        <w:trPr>
          <w:trHeight w:val="99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917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45" t="6443" r="9715" b="7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регите себя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уйте своё жилище АВТОНОМНЫМИ ПОЖАРНЫМИ ИЗВЕЩАТЕЛЯМ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(пожарная сигнализация на батарейках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НДПР г.Сосногорска (пожарный надзор)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л.  8(82149)-5-77-90, ул. Набережная, 47а</w:t>
            </w:r>
            <w:r>
              <w:rPr>
                <w:i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</w:rPr>
                <w:t>https://vk.com/ond_sosnogorsk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lang w:val="en-US" w:eastAsia="en-US"/>
              </w:rPr>
              <w:t xml:space="preserve">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vk.com/ond_sosnogor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3:00Z</dcterms:created>
  <dc:creator>Admin</dc:creator>
  <dc:description/>
  <dc:language>en-US</dc:language>
  <cp:lastModifiedBy>User</cp:lastModifiedBy>
  <cp:lastPrinted>2020-04-24T10:15:00Z</cp:lastPrinted>
  <dcterms:modified xsi:type="dcterms:W3CDTF">2023-03-29T11:43:00Z</dcterms:modified>
  <cp:revision>2</cp:revision>
  <dc:subject/>
  <dc:title>Памятка о мерах пожарной безопасности в жилых помещениях</dc:title>
</cp:coreProperties>
</file>