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, родитель (законный представител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__________________________________________     ________________ кла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Ф.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м, что в соответствии со статьей 44 Федерального закона от  29 декабря 2012 г.          № 273-ФЗ «Об образовании в Российской Федерации» родители (законные представители) обучающегося имеют право выбрать до завершения получения ребенком общего образования с учетом мнения ребенка курсы, дисциплины (модули) из перечня, предлагаемого образовательной организ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настоящее время образовательной организацией осуществляется формирование учебного плана начального общего образования (1-4 класс) на 2023-2024 учебный год, в том числе его части, формируемой участниками образовательных отношений. Просим принять участие в формировании данной части учебного плана и с учетом мнения Вашего ребенка выбрать для изучения в 2023-2024 учебном году 1 (один) учебный предм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ых предметов представлен с учетом особенностей реализуемой основной общеобразовательной программы начального общего образования и имеющихся условий в общеобразовательн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учебного предмета, предлагаемого образовательной организацией для изучения в 2023-2024 учебном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б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 обучающего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рай, в котором я живу (интегрированный курс с элементами изучения коми языка как государственного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(коми) язык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* Выбор учебного  предмета  этнокультурной направленности осуществляется на уровень получения обучающимися начального обще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С основной общеобразовательной программой начального общего образования можно познакомить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hkola2sosnogorsk-r11.gosweb.gosuslugi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униципальное бюджетное общеобразовательное учреждение </w:t>
    </w:r>
  </w:p>
  <w:p>
    <w:pPr>
      <w:pStyle w:val="Header"/>
      <w:rPr/>
    </w:pPr>
    <w:r>
      <w:rPr>
        <w:rFonts w:cs="Times New Roman" w:ascii="Times New Roman" w:hAnsi="Times New Roman"/>
        <w:lang w:val="ru-RU"/>
      </w:rPr>
      <w:t>«</w:t>
    </w:r>
    <w:r>
      <w:rPr>
        <w:rFonts w:cs="Times New Roman" w:ascii="Times New Roman" w:hAnsi="Times New Roman"/>
      </w:rPr>
      <w:t>Средняя общеобразовательная школа №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ru-RU"/>
      </w:rPr>
      <w:t>»</w:t>
    </w:r>
    <w:r>
      <w:rPr>
        <w:rFonts w:cs="Times New Roman" w:ascii="Times New Roman" w:hAnsi="Times New Roman"/>
      </w:rPr>
      <w:t xml:space="preserve"> г. Сосногорска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2sosnogorsk-r1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8:00Z</dcterms:created>
  <dc:creator>User</dc:creator>
  <dc:description/>
  <dc:language>en-US</dc:language>
  <cp:lastModifiedBy>User</cp:lastModifiedBy>
  <cp:lastPrinted>2022-03-05T08:17:00Z</cp:lastPrinted>
  <dcterms:modified xsi:type="dcterms:W3CDTF">2023-03-20T07:08:00Z</dcterms:modified>
  <cp:revision>2</cp:revision>
  <dc:subject/>
  <dc:title/>
</cp:coreProperties>
</file>